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553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2060-06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09 апреля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лекберова Вусала Алекбер Оглы, </w:t>
      </w:r>
      <w:r>
        <w:rPr>
          <w:rStyle w:val="CatUserDefinedgrp26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лекберов Вусал Алекбер Оглы, являясь должностным лицом, представил не в срок – 24.12.2024 года в Инспекцию ФНС России по г. Сургуту декларацию НДС за 3 квартал 2024 года, срок представления которой не позднее 25.10.2024, чем нарушил пп. 4 п. 1 ст. 23, п. 5 ст. 174 НК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лекберов Вусал Алекбер Оглы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Алекберова Вусала Алекбер Огл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25710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4 ст.174 НК РФ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5 ст. 174 НК РФ налогоплательщики (в том числе являющиеся налоговыми агентами), а также лица, указанные в пункте 5 статьи 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Алекберова Вусала Алекбер Оглы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лекберова Вусала Алекбер Оглы признать виновным в совершении административного правонарушения, предусмотренного ст. 15.5 КоАП РФ, и подвергнуть наказанию в виде предупрежд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 апре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553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